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8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1195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7 янва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Демченко Алексея Дмитрие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работающего в ООО «МУБР», зарегистрированного и проживающего по адресу: *, тел.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Демченко А.Д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5.12.2024 г. в 08 час. 53 мин. на 201 километре автодороги Сургут-Нижневартовск, управляя транспортным средством – автомобилем Тойота </w:t>
      </w:r>
      <w:r>
        <w:rPr>
          <w:b w:val="false"/>
          <w:bCs/>
          <w:color w:val="000000"/>
          <w:sz w:val="26"/>
          <w:szCs w:val="26"/>
          <w:lang w:val="en-US"/>
        </w:rPr>
        <w:t>RAV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4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емченко А.Д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Демченко А.Д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542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Демченко А.Д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5.12.2024 г., на которой зафиксирован факт выезда на полосу, предназначенную для встречного движения, Демченко А.Д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42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Демченко А.Д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Демченко А.Д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42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Демченко А.Д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Демченко А.Д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Демченко А.Д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Демченко Алексея Дмитри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56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7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